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8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Half-life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8.2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erage velocity is the rate of change in position; speed is the magnitude of the veloc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slope of the best-fit line on a position-time graph is average veloc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he relationship between average velocity, displacement, and time interval is given by </w:t>
            </w:r>
            <w:r>
              <w:rPr/>
              <w:object w:dxaOrig="9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1pt" filled="f" o:ole="">
                  <v:imagedata r:id="rId5" o:title=""/>
                </v:shape>
                <o:OLEObject Type="Embed" ProgID="" ShapeID="ole_rId4" DrawAspect="Content" ObjectID="_1606948819" r:id="rId4"/>
              </w:objec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the difference between speed and velocity? How can two different objects have the same speed, but different velocitie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can velocity be determined by looking at a position-time graph? If two lines are plotted on a position-time graph, what do you know about the velocity of the line that has a steeper slop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verage velocity? Give/sketch examples showing how positive, zero and negative average velocity are different on a graph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units for speed and velocity are meters per second (m/s). Show the steps to convert a typical speed of 80 km/h into m/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ow an average velocity be calculated from a position-time graph? What is the formula for calculating average velocity if there is no graph given? What are the formulae for calculating displacement and time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366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4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2-29T19:03:00Z</dcterms:modified>
  <cp:revision>31</cp:revision>
  <dc:subject/>
  <dc:title>Section 1</dc:title>
</cp:coreProperties>
</file>