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Factors Affecting the Rate of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hemical Reaction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4.1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understanding the factors that influence reaction rates, chemists can stop, strat, speed up or slow down chemical reac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four main factors that affect the rate of chemical reactions are temperature, surface area, concentration and the presence of a catalyst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definition for the “rate of reaction”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four factors that influence reaction rat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does temperature affect reaction rate? Give an example where changing the temperature affects the rate of a reactio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o the Reading Check on page 274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does concentration affect reaction rate? Give an example where changing the concentration affects the rate of a reactio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does surface area affect reaction rate? Give an example where changing the surface area affects the rate of a reactio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does a catalyst affect reaction rate? Give an example where adding a catalyst affects the rate of a reaction. Why would it sometimes be wise to use a catalyst to increase the rate of reaction instead of increasing the temperature or concentration of the reactant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catalytic converter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27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4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3-30T22:36:00Z</dcterms:modified>
  <cp:revision>10</cp:revision>
  <dc:subject/>
  <dc:title>Section 1</dc:title>
</cp:coreProperties>
</file>