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6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Types of Chemical Reaction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4.1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ven though there are thousands of combinations, chemical reactions fall into predictable categor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re are six main types of chemical reactions: synthesis, decomposition, single replacement, double replacement, neutralization (acid-base) and combus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determine the type of reaction, examine the reactant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names of the six main types of chemical reaction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synthesis reaction? What is special about the reactant side of a synthesis equation? Give an example of an equation representing a synthesis reac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decomposition reaction? What is special about the reactant side of a decomposition equation? Give an example of an equation representing a decomposition reaction?</w:t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. </w:t>
              <w:tab/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. </w:t>
              <w:tab/>
              <w:t xml:space="preserve">6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single replacement reaction? What is special about the reactant side of a single replacement equation? Give an example of an equation representing a single replacement reac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double replacement reaction? What is special about the reactant side of a double replacement equation? Give an example of an equation representing a double replacement reac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n neutralization reaction? What is special about the reactant side of a neutralization equation? What other type of reaction could a neutralization reaction be classified as? Give an example of an equation representing a neutralization reac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is a combustion reaction? What is special about the reactant side of a combustion equation? What other type of reaction could a combustion reaction be classified as? Give an example of an equation representing a combustion reaction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ll in the following chart to summarize the six types of chemical reactions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tbl>
            <w:tblPr>
              <w:tblW w:w="7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  <w:gridCol w:w="2629"/>
              <w:gridCol w:w="2629"/>
            </w:tblGrid>
            <w:tr>
              <w:trPr/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</w:rPr>
                    <w:t>Reaction Typ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</w:rPr>
                    <w:t>Reactants and Products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C0C0C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18"/>
                    </w:rPr>
                    <w:t>Note on the Reactants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Synthesis (combination)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Decomposition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Single Replacement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29" w:type="dxa"/>
                  <w:tcBorders>
                    <w:top w:val="dashed" w:sz="4" w:space="0" w:color="FFFFFF"/>
                    <w:left w:val="single" w:sz="4" w:space="0" w:color="000000"/>
                    <w:bottom w:val="dashed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f A is a metal</w:t>
                  </w:r>
                </w:p>
              </w:tc>
              <w:tc>
                <w:tcPr>
                  <w:tcW w:w="262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629" w:type="dxa"/>
                  <w:tcBorders>
                    <w:top w:val="dashed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If D is a non-metal</w:t>
                  </w:r>
                </w:p>
              </w:tc>
              <w:tc>
                <w:tcPr>
                  <w:tcW w:w="262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Double Replacement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 xml:space="preserve">Neutralizatio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(acid-base)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Combustion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6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3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2-04T17:50:00Z</dcterms:modified>
  <cp:revision>18</cp:revision>
  <dc:subject/>
  <dc:title>Section 1</dc:title>
</cp:coreProperties>
</file>