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ection 5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alts</w:t>
      </w:r>
    </w:p>
    <w:p>
      <w:pPr>
        <w:pStyle w:val="Normal"/>
        <w:rPr>
          <w:rFonts w:ascii="Verdana" w:hAnsi="Verdana" w:cs="Verdana"/>
          <w:b/>
          <w:b/>
          <w:color w:val="008000"/>
          <w:sz w:val="40"/>
        </w:rPr>
      </w:pPr>
      <w:r>
        <w:rPr>
          <w:rFonts w:cs="Verdana" w:ascii="Verdana" w:hAnsi="Verdana"/>
          <w:b/>
          <w:color w:val="008000"/>
          <w:sz w:val="40"/>
        </w:rPr>
        <w:t>Study Notes</w:t>
      </w:r>
    </w:p>
    <w:p>
      <w:pPr>
        <w:pStyle w:val="Normal"/>
        <w:rPr>
          <w:rFonts w:ascii="Verdana" w:hAnsi="Verdana" w:cs="Verdana"/>
          <w:b/>
          <w:b/>
          <w:color w:val="008000"/>
          <w:sz w:val="32"/>
        </w:rPr>
      </w:pPr>
      <w:r>
        <w:rPr>
          <w:rFonts w:cs="Verdana" w:ascii="Verdana" w:hAnsi="Verdana"/>
          <w:b/>
          <w:color w:val="008000"/>
          <w:sz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y the end of section 5.2 you should be able to understand the following: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ts are compounds that include ionic compounds that form when acids and bases rea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n acids and bases react, the process is called neutraliz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tals reacting with acids, and oxides or carbonates reacting with acids, can also form sal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etal oxides react with water to form bases, and non-metal oxides react with water to form acids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re is normal table salt normally obtained from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chemistry, what is the definition of a salt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0" w:name="_Hlk63414883"/>
            <w:r>
              <w:rPr>
                <w:rFonts w:cs="Verdana" w:ascii="Verdana" w:hAnsi="Verdana"/>
                <w:sz w:val="18"/>
              </w:rPr>
              <w:t>Give two examples of acid-base neutralizations that produce a salt, and label the salt by circling it in your answer.</w:t>
            </w:r>
            <w:bookmarkEnd w:id="0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1" w:name="_Hlk63414944"/>
            <w:r>
              <w:rPr>
                <w:rFonts w:cs="Verdana" w:ascii="Verdana" w:hAnsi="Verdana"/>
                <w:sz w:val="18"/>
              </w:rPr>
              <w:t>Give an example of a metal oxide reacting with water to form a base, Circle the base in your answer.</w:t>
            </w:r>
            <w:bookmarkEnd w:id="1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2" w:name="_Hlk63415146"/>
            <w:r>
              <w:rPr>
                <w:rFonts w:cs="Verdana" w:ascii="Verdana" w:hAnsi="Verdana"/>
                <w:sz w:val="18"/>
              </w:rPr>
              <w:t>Give an example of a non-metal oxide reacting with water to form an acid. Circle the acid in your answer.</w:t>
            </w:r>
            <w:bookmarkEnd w:id="2"/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3" w:name="_Hlk63414694"/>
            <w:bookmarkEnd w:id="3"/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4" w:name="_Hlk63414694"/>
            <w:bookmarkStart w:id="5" w:name="_Hlk63414694"/>
            <w:bookmarkEnd w:id="5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6" w:name="_Hlk63415225"/>
            <w:bookmarkEnd w:id="6"/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  <w:bookmarkStart w:id="7" w:name="_Hlk63415225"/>
            <w:bookmarkStart w:id="8" w:name="_Hlk63415225"/>
            <w:bookmarkEnd w:id="8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o the Reading Check on page 238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1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8"/>
              </w:rPr>
              <w:t>NOTE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ere are the most reactive metals on the periodic table found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bookmarkStart w:id="9" w:name="_Hlk63415232"/>
            <w:r>
              <w:rPr>
                <w:rFonts w:cs="Verdana" w:ascii="Verdana" w:hAnsi="Verdana"/>
                <w:sz w:val="18"/>
              </w:rPr>
              <w:t>Give an example of a highly reactive metal reacting with an acid to form a salt. Circle the salt in your answer.</w:t>
            </w:r>
            <w:bookmarkEnd w:id="9"/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ive an example of a less reactive metal reacting with an acid to form a salt. Circle the salt in your answer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hat are the two salts formed when sulphuric acid and nitric acid, found in acid precipitation, react with carbonates?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2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3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5:02:00Z</dcterms:created>
  <dc:creator>Lionel Sandner</dc:creator>
  <dc:description/>
  <cp:keywords/>
  <dc:language>en-US</dc:language>
  <cp:lastModifiedBy>KPeck</cp:lastModifiedBy>
  <cp:lastPrinted>2008-01-17T09:46:00Z</cp:lastPrinted>
  <dcterms:modified xsi:type="dcterms:W3CDTF">2008-03-30T22:34:00Z</dcterms:modified>
  <cp:revision>13</cp:revision>
  <dc:subject/>
  <dc:title>Section 1</dc:title>
</cp:coreProperties>
</file>