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4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ames and Formulas of Compound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4.2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onic compounds are named using the cation + anion, and end with “ide”, and the ratio of cations: anions is shown in the ionic formu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nary covalent compounds are named based on the number of atoms present in the comp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me covalent compounds have names that do not reveal their structur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0" w:name="_Hlk62710136"/>
            <w:r>
              <w:rPr>
                <w:rFonts w:cs="Verdana" w:ascii="Verdana" w:hAnsi="Verdana"/>
                <w:sz w:val="18"/>
              </w:rPr>
              <w:t>What are the three steps of naming ionic compounds?</w:t>
            </w:r>
            <w:bookmarkEnd w:id="0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e four steps of writing formulas for ionic compounds?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1" w:name="_Hlk62710154"/>
            <w:bookmarkEnd w:id="1"/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2" w:name="_Hlk62710154"/>
            <w:bookmarkStart w:id="3" w:name="_Hlk62710154"/>
            <w:bookmarkEnd w:id="3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92"/>
        <w:gridCol w:w="811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bookmarkStart w:id="4" w:name="_Hlk62713413"/>
            <w:bookmarkEnd w:id="4"/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is a multivalent metal? </w:t>
            </w:r>
            <w:bookmarkStart w:id="5" w:name="_Hlk62713346"/>
            <w:r>
              <w:rPr>
                <w:rFonts w:cs="Verdana" w:ascii="Verdana" w:hAnsi="Verdana"/>
                <w:sz w:val="18"/>
              </w:rPr>
              <w:t>What are the four steps to writing formulas ionic compounds containing multivalent metals?</w:t>
            </w:r>
            <w:bookmarkEnd w:id="5"/>
            <w:r>
              <w:rPr>
                <w:rFonts w:cs="Verdana" w:ascii="Verdana" w:hAnsi="Verdana"/>
                <w:sz w:val="18"/>
              </w:rPr>
              <w:t xml:space="preserve"> Write the chemical formulas for copper (I) chloride, and then copper (II) chlorid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e six steps to naming ionic compounds containing multivalent metal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6" w:name="_Hlk62713360"/>
            <w:bookmarkEnd w:id="6"/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7" w:name="_Hlk62713221"/>
            <w:bookmarkEnd w:id="7"/>
            <w:r>
              <w:rPr>
                <w:rFonts w:cs="Verdana" w:ascii="Verdana" w:hAnsi="Verdana"/>
                <w:sz w:val="18"/>
              </w:rPr>
              <w:t xml:space="preserve">2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8" w:name="_Hlk62713221"/>
            <w:bookmarkEnd w:id="8"/>
            <w:r>
              <w:rPr>
                <w:rFonts w:cs="Verdana" w:ascii="Verdana" w:hAnsi="Verdana"/>
                <w:sz w:val="18"/>
              </w:rPr>
              <w:t xml:space="preserve">4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9" w:name="_Hlk62713360"/>
            <w:bookmarkStart w:id="10" w:name="_Hlk62713360"/>
            <w:bookmarkEnd w:id="10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bookmarkStart w:id="11" w:name="_Hlk62713638"/>
            <w:bookmarkEnd w:id="11"/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polyatomic ion? Write the formula, and give the names, of two examples of polyatomic ion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hat are the five steps to writing the formula of ionic compounds containing polyatomic ions? Write the formula for the compound sodium sul</w:t>
            </w:r>
            <w:r>
              <w:rPr>
                <w:rFonts w:cs="Verdana" w:ascii="Verdana" w:hAnsi="Verdana"/>
                <w:sz w:val="18"/>
                <w:lang w:val="en-GB"/>
              </w:rPr>
              <w:t>p</w:t>
            </w:r>
            <w:r>
              <w:rPr>
                <w:rFonts w:cs="Verdana" w:ascii="Verdana" w:hAnsi="Verdana"/>
                <w:sz w:val="18"/>
              </w:rPr>
              <w:t>hat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510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is the chemical formula for a covalent compound written differently from an ionic compound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bookmarkStart w:id="12" w:name="_Hlk62713790"/>
            <w:r>
              <w:rPr>
                <w:rFonts w:cs="Verdana" w:ascii="Verdana" w:hAnsi="Verdana"/>
                <w:sz w:val="18"/>
              </w:rPr>
              <w:t xml:space="preserve">What is a </w:t>
            </w:r>
            <w:r>
              <w:rPr>
                <w:rFonts w:cs="Verdana" w:ascii="Verdana" w:hAnsi="Verdana"/>
                <w:sz w:val="18"/>
                <w:u w:val="single"/>
              </w:rPr>
              <w:t>binary</w:t>
            </w:r>
            <w:r>
              <w:rPr>
                <w:rFonts w:cs="Verdana" w:ascii="Verdana" w:hAnsi="Verdana"/>
                <w:sz w:val="18"/>
              </w:rPr>
              <w:t xml:space="preserve"> covalent compound? What are the three steps to naming binary covalent compounds?</w:t>
            </w:r>
            <w:bookmarkEnd w:id="12"/>
            <w:r>
              <w:rPr>
                <w:rFonts w:cs="Verdana" w:ascii="Verdana" w:hAnsi="Verdana"/>
                <w:sz w:val="18"/>
              </w:rPr>
              <w:t xml:space="preserve"> What is the name of the binary covalent compound CBr</w:t>
            </w:r>
            <w:r>
              <w:rPr>
                <w:rFonts w:cs="Verdana" w:ascii="Verdana" w:hAnsi="Verdana"/>
                <w:sz w:val="18"/>
                <w:vertAlign w:val="subscript"/>
              </w:rPr>
              <w:t>4</w:t>
            </w:r>
            <w:r>
              <w:rPr>
                <w:rFonts w:cs="Verdana" w:ascii="Verdana" w:hAnsi="Verdana"/>
                <w:sz w:val="18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e three main tips that will help to differentiate between ionic and molecular compound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13" w:name="_Hlk62713998"/>
            <w:bookmarkEnd w:id="13"/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14" w:name="_Hlk62713998"/>
            <w:bookmarkStart w:id="15" w:name="_Hlk62713998"/>
            <w:bookmarkEnd w:id="15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6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7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1-23T21:25:00Z</dcterms:modified>
  <cp:revision>20</cp:revision>
  <dc:subject/>
  <dc:title>Section 1</dc:title>
</cp:coreProperties>
</file>