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3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How Introduced Species Affect Ecosystem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lang w:val="en-GB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lang w:val="en-GB"/>
        </w:rPr>
      </w:pPr>
      <w:r>
        <w:rPr>
          <w:rFonts w:cs="Verdana" w:ascii="Verdana" w:hAnsi="Verdana"/>
          <w:b/>
          <w:color w:val="008000"/>
          <w:sz w:val="32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y the end of section 3.3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ative species refer to the organisms that originally inhabit an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ntroduced species are those which are added after the native species are established. Usually, introduced species have a positive or neutral impact on the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any invasive species are destructive, and alter ecosystems because of their impact on the eco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nvasive species reproduce quickly, will often exhaust resources, and will frequently outcompete native species due to having no natural predator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is a native species? What is an introduced, or foreign, species? Give examples of how introduced species can be harmful or beneficial in an ecosystem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is an invasive species? Why is the purple loosestrife an invasive species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ntroduced species can have many affects on native species. List four impacts of introduced species, and briefly describe each impact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ist four introduced species in BC, and briefly describe their impact on native species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14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  <w:lang w:val="en-GB"/>
        </w:rPr>
      </w:pPr>
      <w:r>
        <w:rPr>
          <w:rFonts w:cs="Verdana" w:ascii="Verdana" w:hAnsi="Verdana"/>
          <w:b/>
          <w:sz w:val="4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is GOERT? What does GOERT do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at are some of the invasive species that GOERT is attempting to deal with in BC? Briefly describe the impact of each invasive species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hy might Garry oak ecosystems be an important forest for the future in BC?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14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6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28T22:16:00Z</dcterms:modified>
  <cp:revision>18</cp:revision>
  <dc:subject/>
  <dc:title>Section 1</dc:title>
</cp:coreProperties>
</file>