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Section 2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3535</wp:posOffset>
                </wp:positionH>
                <wp:positionV relativeFrom="paragraph">
                  <wp:posOffset>-454660</wp:posOffset>
                </wp:positionV>
                <wp:extent cx="1118235" cy="129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720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02.2pt;mso-wrap-distance-left:9.05pt;mso-wrap-distance-right:9.05pt;mso-wrap-distance-top:0pt;mso-wrap-distance-bottom:0pt;margin-top:-35.8pt;mso-position-vertical-relative:text;margin-left:4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720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Nutrient Cycles in Ecosystems</w:t>
      </w:r>
    </w:p>
    <w:p>
      <w:pPr>
        <w:pStyle w:val="Normal"/>
        <w:rPr>
          <w:rFonts w:ascii="Verdana" w:hAnsi="Verdana" w:cs="Verdana"/>
          <w:b/>
          <w:b/>
          <w:color w:val="008000"/>
          <w:sz w:val="40"/>
        </w:rPr>
      </w:pPr>
      <w:r>
        <w:rPr>
          <w:rFonts w:cs="Verdana" w:ascii="Verdana" w:hAnsi="Verdana"/>
          <w:b/>
          <w:color w:val="008000"/>
          <w:sz w:val="40"/>
        </w:rPr>
        <w:t>Study Notes</w:t>
      </w:r>
    </w:p>
    <w:p>
      <w:pPr>
        <w:pStyle w:val="Normal"/>
        <w:rPr>
          <w:rFonts w:ascii="Verdana" w:hAnsi="Verdana" w:cs="Verdana"/>
          <w:b/>
          <w:b/>
          <w:color w:val="008000"/>
          <w:sz w:val="32"/>
        </w:rPr>
      </w:pPr>
      <w:r>
        <w:rPr>
          <w:rFonts w:cs="Verdana" w:ascii="Verdana" w:hAnsi="Verdana"/>
          <w:b/>
          <w:color w:val="008000"/>
          <w:sz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1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y the end of section 2.2 you should be able to understand the following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arth’s biosphere is like a sealed terrarium, where all nutrients and wastes are constantly recycl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he carbon cycle, nitrogen cycle and phosphorous cycle move nutrients in and out of ecosystem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uman activities such as land clearing, agriculture, industry an motorized transportation can affect nutrient cycles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8"/>
              </w:rPr>
              <w:t>NO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was the Biosphere 2? What was Biosphere 2 symbolizing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are nutrients? What is the name for areas that nutrients accumulate? What is a nutrient cycle? Why are these nutrient stores usually described as being “in balance”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affects can human activities have on nutrient cycles?</w:t>
            </w:r>
          </w:p>
        </w:tc>
        <w:tc>
          <w:tcPr>
            <w:tcW w:w="8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Do the Reading Check on page 71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720" w:right="72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1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8"/>
              </w:rPr>
              <w:t>NO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are the five chemical elements that are essential for life? Put a star (*) beside the four that are cycled between living things and the atmosphere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ere is carbon stored in the carbon cycle? List the stores from largest to smallest in approximate number of gigatonnes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is sedimentation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ere is the largest store(s) of carbon on Earth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processes help to cycle carbon through ecosystems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  <w:tab/>
              <w:t>2.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. </w:t>
              <w:tab/>
              <w:t>4.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. 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  <w:tab/>
              <w:tab/>
              <w:tab/>
              <w:tab/>
              <w:tab/>
              <w:tab/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  <w:tab/>
              <w:tab/>
              <w:tab/>
              <w:tab/>
              <w:tab/>
              <w:tab/>
              <w:t>4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. </w:t>
              <w:tab/>
              <w:tab/>
              <w:tab/>
              <w:tab/>
              <w:tab/>
              <w:tab/>
              <w:t>6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7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  <w:tab/>
              <w:tab/>
              <w:tab/>
              <w:tab/>
              <w:tab/>
              <w:tab/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  <w:tab/>
              <w:tab/>
              <w:tab/>
              <w:tab/>
              <w:tab/>
              <w:tab/>
              <w:t>4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.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1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8"/>
              </w:rPr>
              <w:t>NO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w does photosynthesis cycle carbon through ecosystems? Write the chemical equation for photosynthesis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organisms undergo photosynthesis? Why is photosynthesis so important for consumers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w does cellular respiration cycle carbon through ecosystems? Write the chemical equation for cellular respiration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w is decomposition a part of the carbon cycle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  <w:tab/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 the Reading Check on page 7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1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8"/>
              </w:rPr>
              <w:t>NO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cribe how ocean mixing, volcanic eruptions, decomposing trees and forest fires also are a part of the carbon cycle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human activities have changed the natural carbon cycle? Briefly explain each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w is nitrogen important for life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 the Reading Check on page 78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  <w:tab/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  <w:tab/>
              <w:t xml:space="preserve">4. 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1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8"/>
              </w:rPr>
              <w:t>NO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How is nitrogen stored?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w is nitrogen cycled through ecosystems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cribe the three methods of nitrogen fixation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ere does nitrification take place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. 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 the Reading Check on page 8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4"/>
        </w:rPr>
      </w:pPr>
      <w:r>
        <w:rPr>
          <w:rFonts w:cs="Verdana" w:ascii="Verdana" w:hAnsi="Verdana"/>
          <w:b/>
          <w:sz w:val="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1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8"/>
              </w:rPr>
              <w:t>NO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is nitrogen uptake? Why is this process important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How is nitrogen removed from ecosystems?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w have human activities increased the amount of nitrogen in the biosphere in the past 50 years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is eutrophication, and what role does nitrogen play in this process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  <w:tab/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  <w:tab/>
              <w:t xml:space="preserve">4. 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. </w:t>
              <w:tab/>
              <w:t xml:space="preserve">6.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. </w:t>
              <w:tab/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 the Reading Check on page 83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4"/>
        </w:rPr>
      </w:pPr>
      <w:r>
        <w:rPr>
          <w:rFonts w:cs="Verdana" w:ascii="Verdana" w:hAnsi="Verdana"/>
          <w:b/>
          <w:sz w:val="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1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8"/>
              </w:rPr>
              <w:t>NO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w is phosphorous important for life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How is phosphorous stored naturally?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w is phosphorous cycled through ecosystems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are the human impacts on the phosphorous cycle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  <w:tab/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  <w:tab/>
              <w:t xml:space="preserve">4. 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. 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. </w:t>
              <w:tab/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 the Reading Check on page 8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4"/>
        </w:rPr>
      </w:pPr>
      <w:r>
        <w:rPr>
          <w:rFonts w:cs="Verdana" w:ascii="Verdana" w:hAnsi="Verdana"/>
          <w:b/>
          <w:sz w:val="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1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8"/>
              </w:rPr>
              <w:t>NO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w do changes in the nutrient cycles affect biodiversity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ab/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sectPr>
      <w:footerReference w:type="default" r:id="rId5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20"/>
      </w:rPr>
      <w:t>© McGraw Hill Ryerson 2008</w:t>
      <w:tab/>
      <w:t xml:space="preserve">                                     -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2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 xml:space="preserve"> -</w:t>
      <w:tab/>
      <w:tab/>
      <w:t>BC Science 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20"/>
      </w:rPr>
      <w:t>© McGraw Hill Ryerson 2008</w:t>
      <w:tab/>
      <w:t xml:space="preserve">                                     -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15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 xml:space="preserve"> -</w:t>
      <w:tab/>
      <w:tab/>
      <w:t>BC Science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Zapf Dingbats" w:hAnsi="Zapf Dingbats" w:cs="Zapf Dingbat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3:30:00Z</dcterms:created>
  <dc:creator>Lionel Sandner</dc:creator>
  <dc:description/>
  <cp:keywords/>
  <dc:language>en-US</dc:language>
  <cp:lastModifiedBy>KPeck</cp:lastModifiedBy>
  <cp:lastPrinted>2008-01-17T09:46:00Z</cp:lastPrinted>
  <dcterms:modified xsi:type="dcterms:W3CDTF">2008-02-11T21:54:00Z</dcterms:modified>
  <cp:revision>46</cp:revision>
  <dc:subject/>
  <dc:title>Section 1</dc:title>
</cp:coreProperties>
</file>