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nergy Flow in Ecosystem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2.1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n ecosystem, energy flows from producers to primary consumers to secondary and tertiary consum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od chains and food webs show the energy flow and feeding relationshi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ch step in a food chain is called a trophic le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od pyramids model how energy is lost at each trophic level in an ecosystem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is biomass? What units are used to measure biomass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two ways every organism interacts with its ecosystem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energy flow? Define the words “producers” and “consumers”.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decomposition? Define biodegreda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etch a food chain. Label each trophic level as primary producers, primary consumers, secondary consumers or tertiary consumers. Draw arrows to symbolize the flow of energy through the food chai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ne the terms detrivore, herbivore, carnivore and omnivor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o the Reading Check on page 59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etch a food web. Draw arrows to symbolize the flow of energy through the food web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happens to 90% of the food energy you consum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food pyramid? Sketch a food pyramid. How much energy is lost as you move from level to level in the food pyramid? What two important points does a food pyramid illustrate regarding plant lif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Do the Reading Check on page 6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5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30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2-11T17:05:00Z</dcterms:modified>
  <cp:revision>22</cp:revision>
  <dc:subject/>
  <dc:title>Section 1</dc:title>
</cp:coreProperties>
</file>