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cosystem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1.2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abiotic components of an ecosystem support the life functions of the biotic components of that eco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community of organisms constantly interact with each other for food, water, sunlight or habi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actions between organisms in a community include commensalisms, mutualism, parasitism, competition and pred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organism has a special role, or niche, within the ecosystem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 the natural records and documents a historical ecologist might study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n ecosystem? What is found in an ecosystem? How large is a typical ecosystem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bookmarkStart w:id="0" w:name="_Hlk64084104"/>
            <w:bookmarkEnd w:id="0"/>
            <w:r>
              <w:rPr>
                <w:rFonts w:cs="Verdana" w:ascii="Verdana" w:hAnsi="Verdana"/>
                <w:sz w:val="18"/>
              </w:rPr>
              <w:t xml:space="preserve">1. </w:t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  <w:tab/>
              <w:t xml:space="preserve">6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1" w:name="_Hlk64084104"/>
            <w:bookmarkStart w:id="2" w:name="_Hlk64084104"/>
            <w:bookmarkEnd w:id="2"/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. </w:t>
              <w:tab/>
              <w:t xml:space="preserve">8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. </w:t>
              <w:tab/>
              <w:t xml:space="preserve">10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bookmarkStart w:id="3" w:name="_Hlk64085533"/>
            <w:bookmarkEnd w:id="3"/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habitat? What is the relationship between biomes, ecosystems and habitat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, and describe, five abiotic components of an ecosystem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be the differences between the terms species, population and community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4" w:name="_Hlk64085486"/>
            <w:bookmarkEnd w:id="4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5" w:name="_Hlk64085486"/>
            <w:bookmarkEnd w:id="5"/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bookmarkStart w:id="6" w:name="_Hlk64085549"/>
            <w:bookmarkEnd w:id="6"/>
            <w:r>
              <w:rPr>
                <w:rFonts w:cs="Verdana" w:ascii="Verdana" w:hAnsi="Verdana"/>
                <w:b/>
                <w:sz w:val="18"/>
              </w:rPr>
              <w:t>Do the Reading Check on page 3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  <w:bookmarkStart w:id="7" w:name="_Hlk64085549"/>
            <w:bookmarkStart w:id="8" w:name="_Hlk64085549"/>
            <w:bookmarkEnd w:id="8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bookmarkStart w:id="9" w:name="_Hlk64086846"/>
            <w:bookmarkEnd w:id="9"/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is symbiosis? List, describe and give an example of the three types of symbiosis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niche? Describe the niche of a great blue her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is competition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4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10" w:name="_Hlk64086100"/>
            <w:bookmarkStart w:id="11" w:name="_Hlk64086100"/>
            <w:bookmarkEnd w:id="11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12" w:name="_Hlk64086100"/>
            <w:bookmarkStart w:id="13" w:name="_Hlk64086100"/>
            <w:bookmarkEnd w:id="13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predation? List two predator adaptations, and two prey adaptations, that allow for survival. Describe mimicry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the relationship between the population of predators and prey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biodiversity? What does a large biodiversity reveal about the health of an ecosystem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4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8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30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11T16:22:00Z</dcterms:modified>
  <cp:revision>28</cp:revision>
  <dc:subject/>
  <dc:title>Section 1</dc:title>
</cp:coreProperties>
</file>