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szCs w:val="32"/>
          <w:lang w:val="en-US"/>
        </w:rPr>
        <w:t>Section 8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szCs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szCs w:val="32"/>
          <w:lang w:val="en-US"/>
        </w:rPr>
        <w:t>The Language of Motion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szCs w:val="40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szCs w:val="40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szCs w:val="40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szCs w:val="40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  <w:t xml:space="preserve">Scan pages </w:t>
      </w:r>
      <w:bookmarkStart w:id="0" w:name="_Hlk65835485"/>
      <w:r>
        <w:rPr>
          <w:rFonts w:cs="Verdana" w:ascii="Verdana" w:hAnsi="Verdana"/>
          <w:sz w:val="22"/>
          <w:szCs w:val="24"/>
          <w:lang w:val="en-US"/>
        </w:rPr>
        <w:t>344 – 354</w:t>
      </w:r>
      <w:bookmarkEnd w:id="0"/>
      <w:r>
        <w:rPr>
          <w:rFonts w:cs="Verdana" w:ascii="Verdana" w:hAnsi="Verdana"/>
          <w:sz w:val="22"/>
          <w:szCs w:val="24"/>
          <w:lang w:val="en-US"/>
        </w:rPr>
        <w:t xml:space="preserve">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displacement</w:t>
        <w:tab/>
        <w:t>A.</w:t>
        <w:tab/>
        <w:t>quantities that describe magnitude and also include direction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63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distance</w:t>
        <w:tab/>
        <w:t>B.</w:t>
        <w:tab/>
        <w:t>quantities that describe magnitude but do not include direction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position</w:t>
        <w:tab/>
        <w:t>C.</w:t>
        <w:tab/>
        <w:t>a reference to how much the line on a distance-time graph changes vertically as it changes horizontally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position-time graph</w:t>
        <w:tab/>
        <w:t>D.</w:t>
        <w:tab/>
        <w:t>a vector quantity that describes a specific point relative to a reference point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scalars</w:t>
        <w:tab/>
        <w:t>E.</w:t>
        <w:tab/>
        <w:t>the straight-line distance and direction from one point to another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bookmarkStart w:id="1" w:name="_Hlk65830824"/>
      <w:bookmarkEnd w:id="1"/>
      <w:r>
        <w:rPr/>
        <w:tab/>
        <w:tab/>
        <w:tab/>
        <w:t>slope</w:t>
        <w:tab/>
        <w:t>F.</w:t>
        <w:tab/>
        <w:t>an object that travels equal displacements in equal time intervals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uniform motion</w:t>
        <w:tab/>
        <w:t>G.</w:t>
        <w:tab/>
        <w:t>A representation of an object’s position during corresponding time intervals that allows us to analyze the motion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vectors</w:t>
        <w:tab/>
        <w:t>H.</w:t>
        <w:tab/>
        <w:t>a scalar quantity that describes the length of a path between two points or locations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  <w:bookmarkStart w:id="2" w:name="_Hlk65830824"/>
      <w:bookmarkStart w:id="3" w:name="_Hlk65830824"/>
      <w:bookmarkEnd w:id="3"/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2. </w:t>
        <w:tab/>
        <w:t>Predicting the Main Ideas of Section 8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Verdana" w:ascii="Verdana" w:hAnsi="Verdana"/>
          <w:sz w:val="22"/>
          <w:szCs w:val="24"/>
          <w:lang w:val="en-US"/>
        </w:rPr>
        <w:t xml:space="preserve">Directions: Scan pages </w:t>
      </w:r>
      <w:r>
        <w:rPr>
          <w:rFonts w:cs="Verdana" w:ascii="Verdana" w:hAnsi="Verdana"/>
          <w:sz w:val="22"/>
          <w:lang w:val="en-US"/>
        </w:rPr>
        <w:t>344 – 354</w:t>
      </w:r>
      <w:r>
        <w:rPr>
          <w:rFonts w:cs="Verdana" w:ascii="Verdana" w:hAnsi="Verdana"/>
          <w:sz w:val="22"/>
          <w:szCs w:val="24"/>
          <w:lang w:val="en-US"/>
        </w:rPr>
        <w:t xml:space="preserve"> looking at the pictures and titles within this section. Predict fiv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bookmarkStart w:id="4" w:name="_Hlk65835572"/>
      <w:bookmarkEnd w:id="4"/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  <w:bookmarkStart w:id="5" w:name="_Hlk65835572"/>
      <w:bookmarkStart w:id="6" w:name="_Hlk65835572"/>
      <w:bookmarkEnd w:id="6"/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02:00Z</dcterms:created>
  <dc:creator>KPeck</dc:creator>
  <dc:description/>
  <cp:keywords/>
  <dc:language>en-US</dc:language>
  <cp:lastModifiedBy>ScienceMan!</cp:lastModifiedBy>
  <cp:lastPrinted>2008-02-26T16:59:00Z</cp:lastPrinted>
  <dcterms:modified xsi:type="dcterms:W3CDTF">2008-04-02T19:59:00Z</dcterms:modified>
  <cp:revision>21</cp:revision>
  <dc:subject/>
  <dc:title>Section 1</dc:title>
</cp:coreProperties>
</file>