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6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 xml:space="preserve">Factors Affecting the Rate of 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Chemical Reaction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272 – 277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catalyst</w:t>
        <w:tab/>
        <w:t>A.</w:t>
        <w:tab/>
        <w:t>the time it takes for a given amount of product to form, or for given amounts of reactants to react, in a chemical reactio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catalytic converter</w:t>
        <w:tab/>
        <w:t>B.</w:t>
        <w:tab/>
        <w:t>a stainless steel device shaped like a muffler, located underneath the frame of a vehicle, that removes poisonous particles from the exhaust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rate of reaction</w:t>
        <w:tab/>
        <w:t>C.</w:t>
        <w:tab/>
        <w:t>the measure of how much area of an object is exposed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surface area</w:t>
        <w:tab/>
        <w:t>D.</w:t>
        <w:tab/>
        <w:t>a substance that speeds up the rate of a chemical reaction without being used up in the reaction itself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6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272 – 277 looking at the pictures and titles within this section. Predict fiv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7:00:00Z</dcterms:modified>
  <cp:revision>19</cp:revision>
  <dc:subject/>
  <dc:title>Section 1</dc:title>
</cp:coreProperties>
</file>