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185420</wp:posOffset>
            </wp:positionV>
            <wp:extent cx="103632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Section 5.3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Organic Compounds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  <w:t>Before You Rea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1. </w:t>
        <w:tab/>
        <w:t>Words to Kno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Directions: Match the correct definition to the term on the lef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Scan pages </w:t>
      </w:r>
      <w:bookmarkStart w:id="0" w:name="_Hlk65744604"/>
      <w:r>
        <w:rPr>
          <w:rFonts w:cs="Verdana" w:ascii="Verdana" w:hAnsi="Verdana"/>
          <w:sz w:val="22"/>
          <w:lang w:val="en-US"/>
        </w:rPr>
        <w:t xml:space="preserve">244 – 248 </w:t>
      </w:r>
      <w:bookmarkEnd w:id="0"/>
      <w:r>
        <w:rPr>
          <w:rFonts w:cs="Verdana" w:ascii="Verdana" w:hAnsi="Verdana"/>
          <w:sz w:val="22"/>
          <w:lang w:val="en-US"/>
        </w:rPr>
        <w:t>to find the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ab/>
        <w:t>Words to Know</w:t>
        <w:tab/>
        <w:t>Definition</w:t>
      </w:r>
    </w:p>
    <w:p>
      <w:pPr>
        <w:pStyle w:val="Normal"/>
        <w:tabs>
          <w:tab w:val="clear" w:pos="720"/>
          <w:tab w:val="left" w:pos="2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90" w:hanging="4680"/>
        <w:rPr/>
      </w:pPr>
      <w:r>
        <w:rPr/>
        <w:tab/>
        <w:tab/>
        <w:tab/>
        <w:t>alcohol</w:t>
        <w:tab/>
        <w:t>A.</w:t>
        <w:tab/>
        <w:t>the study of compounds that contain carbon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9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90" w:hanging="4680"/>
        <w:rPr/>
      </w:pPr>
      <w:r>
        <w:rPr/>
        <w:tab/>
        <w:tab/>
        <w:tab/>
        <w:t>hydrocarbon</w:t>
        <w:tab/>
        <w:t>B.</w:t>
        <w:tab/>
        <w:t>a liquid that can dissolve other substances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9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90" w:hanging="4680"/>
        <w:rPr/>
      </w:pPr>
      <w:r>
        <w:rPr/>
        <w:tab/>
        <w:tab/>
        <w:tab/>
        <w:t>inorganic</w:t>
        <w:tab/>
        <w:t>C.</w:t>
        <w:tab/>
        <w:t>any carbon-containing compounds, whether they are produced naturally by organisms or are synthesized in a laboratory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9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90" w:hanging="4680"/>
        <w:rPr/>
      </w:pPr>
      <w:r>
        <w:rPr/>
        <w:tab/>
        <w:tab/>
        <w:tab/>
        <w:t>organic</w:t>
        <w:tab/>
        <w:t>D.</w:t>
        <w:tab/>
        <w:t>compounds that generally do not contain carbon and also a few exceptions to the organic classification, such as carbon dioxide, carbon monoxide, and ionic carbonates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9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90" w:hanging="4680"/>
        <w:rPr/>
      </w:pPr>
      <w:r>
        <w:rPr/>
        <w:tab/>
        <w:tab/>
        <w:tab/>
        <w:t>organic chemistry</w:t>
        <w:tab/>
        <w:t>E.</w:t>
        <w:tab/>
        <w:t>an organic compound that contains only the elements carbon and hydrogen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9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90" w:hanging="4680"/>
        <w:rPr/>
      </w:pPr>
      <w:r>
        <w:rPr/>
        <w:tab/>
        <w:tab/>
        <w:tab/>
        <w:t>solvent</w:t>
        <w:tab/>
        <w:t>F.</w:t>
        <w:tab/>
        <w:t>one kind of organic compound that contains C, H, and O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2. </w:t>
        <w:tab/>
        <w:t>Predicting the Main Ideas of Section 5.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irections: Scan pages 244 – 248 looking at the pictures and titles within this section. Predict four things you think you will learn in this section.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>1.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3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4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swiss"/>
    <w:pitch w:val="default"/>
  </w:font>
  <w:font w:name="TimesNewRomanPSMT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© McGraw Hill Ryerson 2007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 - </w:t>
      <w:tab/>
      <w:t>BC Scienc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underscore"/>
        <w:tab w:val="left" w:pos="1530" w:leader="none"/>
        <w:tab w:val="decimal" w:pos="4140" w:leader="none"/>
        <w:tab w:val="left" w:pos="4410" w:leader="none"/>
      </w:tabs>
      <w:ind w:left="4410" w:hanging="441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2:00Z</dcterms:created>
  <dc:creator>KPeck</dc:creator>
  <dc:description/>
  <cp:keywords/>
  <dc:language>en-US</dc:language>
  <cp:lastModifiedBy>KPeck</cp:lastModifiedBy>
  <cp:lastPrinted>2008-02-26T16:59:00Z</cp:lastPrinted>
  <dcterms:modified xsi:type="dcterms:W3CDTF">2008-03-27T16:52:00Z</dcterms:modified>
  <cp:revision>15</cp:revision>
  <dc:subject/>
  <dc:title>Section 1</dc:title>
</cp:coreProperties>
</file>