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185420</wp:posOffset>
            </wp:positionV>
            <wp:extent cx="103632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Section 5.2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Salts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  <w:t>Before You Rea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1. </w:t>
        <w:tab/>
        <w:t>Words to Kno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Directions: Match the correct definition to the term on the lef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can pages 234 – 239 to find the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ab/>
        <w:t>Words to Know</w:t>
        <w:tab/>
        <w:t>Definition</w:t>
      </w:r>
    </w:p>
    <w:p>
      <w:pPr>
        <w:pStyle w:val="Normal"/>
        <w:tabs>
          <w:tab w:val="clear" w:pos="720"/>
          <w:tab w:val="left" w:pos="2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metal oxide</w:t>
        <w:tab/>
        <w:t>A.</w:t>
        <w:tab/>
        <w:t>a chemical compound that contains a non-metal chemically combined with oxygen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1530" w:hanging="1530"/>
        <w:rPr/>
      </w:pPr>
      <w:r>
        <w:rPr/>
        <w:tab/>
        <w:tab/>
        <w:tab/>
        <w:t>neutralization</w:t>
        <w:tab/>
        <w:t>B.</w:t>
        <w:tab/>
        <w:t>a class of compounds including the (acid-base)</w:t>
        <w:tab/>
        <w:tab/>
        <w:t xml:space="preserve">ionic compounds that can be produced 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none"/>
          <w:tab w:val="left" w:pos="1530" w:leader="none"/>
          <w:tab w:val="left" w:pos="4320" w:leader="none"/>
          <w:tab w:val="left" w:pos="4680" w:leader="none"/>
        </w:tabs>
        <w:ind w:left="1530" w:hanging="1530"/>
        <w:rPr/>
      </w:pPr>
      <w:r>
        <w:rPr/>
        <w:tab/>
        <w:tab/>
        <w:tab/>
        <w:tab/>
        <w:tab/>
        <w:t>when an acid and a base react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non-metal oxide</w:t>
        <w:tab/>
        <w:t>C.</w:t>
        <w:tab/>
        <w:t>a chemical compound that contains a metal chemically combined with oxygen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oxide</w:t>
        <w:tab/>
        <w:t>D.</w:t>
        <w:tab/>
        <w:t>a chemical compound that includes at least one oxygen atom along with one or more other elements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salts</w:t>
        <w:tab/>
        <w:t>E.</w:t>
        <w:tab/>
        <w:t>the name for the type of chemical reaction that occurs when an acid and a base react to form a salt and water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2. </w:t>
        <w:tab/>
        <w:t>Predicting the Main Ideas of Section 5.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irections: Scan pages 234 – 239 looking at the pictures and titles within this section. Predict four things you think you will learn in this section.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>1.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3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4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swiss"/>
    <w:pitch w:val="default"/>
  </w:font>
  <w:font w:name="TimesNewRomanPSMT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© McGraw Hill Ryerson 2007 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 - </w:t>
      <w:tab/>
      <w:t>BC Science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underscore"/>
        <w:tab w:val="left" w:pos="1530" w:leader="none"/>
        <w:tab w:val="decimal" w:pos="4140" w:leader="none"/>
        <w:tab w:val="left" w:pos="4410" w:leader="none"/>
      </w:tabs>
      <w:ind w:left="4410" w:hanging="441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2:00Z</dcterms:created>
  <dc:creator>KPeck</dc:creator>
  <dc:description/>
  <cp:keywords/>
  <dc:language>en-US</dc:language>
  <cp:lastModifiedBy>KPeck</cp:lastModifiedBy>
  <cp:lastPrinted>2008-02-26T16:59:00Z</cp:lastPrinted>
  <dcterms:modified xsi:type="dcterms:W3CDTF">2008-03-27T16:45:00Z</dcterms:modified>
  <cp:revision>12</cp:revision>
  <dc:subject/>
  <dc:title>Section 1</dc:title>
</cp:coreProperties>
</file>