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2.1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Energy Flow in Ecosystem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can pages </w:t>
      </w:r>
      <w:bookmarkStart w:id="0" w:name="_Hlk65720313"/>
      <w:r>
        <w:rPr>
          <w:rFonts w:cs="Verdana" w:ascii="Verdana" w:hAnsi="Verdana"/>
          <w:sz w:val="22"/>
          <w:lang w:val="en-US"/>
        </w:rPr>
        <w:t>56 – 64</w:t>
      </w:r>
      <w:bookmarkEnd w:id="0"/>
      <w:r>
        <w:rPr>
          <w:rFonts w:cs="Verdana" w:ascii="Verdana" w:hAnsi="Verdana"/>
          <w:sz w:val="22"/>
          <w:lang w:val="en-US"/>
        </w:rPr>
        <w:t xml:space="preserve">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ab/>
        <w:tab/>
        <w:tab/>
        <w:t>biodegradation</w:t>
        <w:tab/>
        <w:t>A.</w:t>
        <w:tab/>
        <w:t>a model that shows the flow of energy from plant to animal and from animal to animal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center" w:pos="4320" w:leader="none"/>
          <w:tab w:val="left" w:pos="4410" w:leader="none"/>
          <w:tab w:val="right" w:pos="8640" w:leader="none"/>
        </w:tabs>
        <w:ind w:left="4410" w:hanging="441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nsumers</w:t>
        <w:tab/>
        <w:t>B.</w:t>
        <w:tab/>
        <w:tab/>
        <w:t>the actions of living organisms, such as bacteria, to break down dead organic matter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ind w:left="4410" w:hanging="441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ecomposers</w:t>
        <w:tab/>
        <w:t>C.</w:t>
        <w:tab/>
        <w:t>models of the feeding relationships within an ecosystem; these represent several interconnected food chain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ab/>
        <w:tab/>
        <w:tab/>
        <w:t>food chain</w:t>
        <w:tab/>
        <w:t>D.</w:t>
        <w:tab/>
        <w:t>a model that shows the loss of energy from one trophic level to another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ind w:left="4410" w:hanging="441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food pyramid</w:t>
        <w:tab/>
        <w:t>E.</w:t>
        <w:tab/>
        <w:t>organisms which obtain their energy and nutrients by converting the Sun’s energy via photosynthesi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bookmarkStart w:id="1" w:name="_Hlk65719727"/>
      <w:bookmarkEnd w:id="1"/>
      <w:r>
        <w:rPr/>
        <w:tab/>
        <w:tab/>
        <w:tab/>
        <w:t>food web</w:t>
        <w:tab/>
        <w:t>F.</w:t>
        <w:tab/>
        <w:t>the stages in a food chain that show the feeding and niche relationships among organism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producers</w:t>
        <w:tab/>
        <w:t>G.</w:t>
        <w:tab/>
      </w:r>
      <w:bookmarkStart w:id="2" w:name="_Hlk65720056"/>
      <w:r>
        <w:rPr/>
        <w:t>organisms which obtain their energy and nutrients by eating other organisms</w:t>
      </w:r>
      <w:bookmarkEnd w:id="2"/>
    </w:p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3" w:name="_Hlk65719727"/>
      <w:bookmarkEnd w:id="3"/>
      <w:r>
        <w:rPr/>
        <w:tab/>
        <w:tab/>
        <w:tab/>
        <w:t>trophic level</w:t>
        <w:tab/>
        <w:t>H.</w:t>
        <w:tab/>
        <w:t>organisms such as bacteria and fungi, which change wastes and dead organisms into usable nutrient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2.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56 – 64 looking at the pictures and titles within this section. Predict three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8:48:00Z</dcterms:modified>
  <cp:revision>12</cp:revision>
  <dc:subject/>
  <dc:title>Section 1</dc:title>
</cp:coreProperties>
</file>