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szCs w:val="32"/>
          <w:lang w:val="en-US"/>
        </w:rPr>
        <w:t>Section 12.2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szCs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szCs w:val="32"/>
          <w:lang w:val="en-US"/>
        </w:rPr>
        <w:t>Investigating Matter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szCs w:val="40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szCs w:val="40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szCs w:val="40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szCs w:val="40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  <w:t>Scan pages 518 – 534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asthenosphere</w:t>
        <w:tab/>
        <w:t>A.</w:t>
        <w:tab/>
        <w:t>a partly molten layer in the upper mantle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epicentre</w:t>
        <w:tab/>
        <w:t>B.</w:t>
        <w:tab/>
        <w:t>a spreading centre occurring on land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lithosphere</w:t>
        <w:tab/>
        <w:t>C.</w:t>
        <w:tab/>
        <w:t>these, along with convection currents, keep the tectonic plates in motion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mantle convection</w:t>
        <w:tab/>
        <w:t>D.</w:t>
        <w:tab/>
        <w:t>a region where two tectonic plates are in contact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plate boundary</w:t>
        <w:tab/>
        <w:t>E.</w:t>
        <w:tab/>
        <w:t>an area where one tectonic plate pushes below another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ind w:left="0" w:hanging="0"/>
        <w:rPr/>
      </w:pPr>
      <w:r>
        <w:rPr/>
        <w:tab/>
        <w:tab/>
        <w:tab/>
        <w:t xml:space="preserve">ridge push and </w:t>
        <w:tab/>
        <w:t>F.</w:t>
        <w:tab/>
        <w:t xml:space="preserve">tectonic plates form this, which is 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non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slab pull</w:t>
        <w:tab/>
        <w:tab/>
        <w:t>composed of the crust and the uppermost mantle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left" w:pos="540" w:leader="none"/>
          <w:tab w:val="left" w:pos="1170" w:leader="underscore"/>
          <w:tab w:val="left" w:pos="1260" w:leader="none"/>
          <w:tab w:val="left" w:pos="4050" w:leader="none"/>
          <w:tab w:val="decimal" w:pos="4140" w:leader="none"/>
          <w:tab w:val="left" w:pos="4410" w:leader="none"/>
        </w:tabs>
        <w:rPr/>
      </w:pPr>
      <w:r>
        <w:rPr/>
        <w:tab/>
        <w:tab/>
        <w:tab/>
        <w:t>rift valley</w:t>
        <w:tab/>
        <w:t>G.</w:t>
        <w:tab/>
        <w:t>A long chain of volcanoes that forms as a result of tectonic plate interactions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left" w:pos="540" w:leader="none"/>
          <w:tab w:val="left" w:pos="1170" w:leader="underscore"/>
          <w:tab w:val="left" w:pos="1260" w:leader="none"/>
          <w:tab w:val="left" w:pos="4050" w:leader="none"/>
          <w:tab w:val="decimal" w:pos="4140" w:leader="none"/>
          <w:tab w:val="left" w:pos="4410" w:leader="none"/>
        </w:tabs>
        <w:rPr/>
      </w:pPr>
      <w:r>
        <w:rPr/>
        <w:tab/>
        <w:tab/>
        <w:tab/>
        <w:t>subduction zone</w:t>
        <w:tab/>
        <w:t>H.</w:t>
        <w:tab/>
        <w:t>the point on Earth’s surface directly above the focus of an earthquake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  <w:tab/>
        <w:tab/>
        <w:tab/>
        <w:t>volcanic belt</w:t>
        <w:tab/>
        <w:t>I.</w:t>
        <w:tab/>
        <w:t>continents are attached to tectonic plates. Currents in the asthenosphere move the tectonic plates above, and the continents move with them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140"/>
          <w:tab w:val="left" w:pos="540" w:leader="none"/>
          <w:tab w:val="left" w:pos="1170" w:leader="underscore"/>
          <w:tab w:val="left" w:pos="1260" w:leader="none"/>
          <w:tab w:val="left" w:pos="405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2. </w:t>
        <w:tab/>
        <w:t>Predicting the Main Ideas of Section 12.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rFonts w:cs="Verdana" w:ascii="Verdana" w:hAnsi="Verdana"/>
          <w:sz w:val="22"/>
          <w:szCs w:val="24"/>
          <w:lang w:val="en-US"/>
        </w:rPr>
        <w:t xml:space="preserve">Directions: Scan pages </w:t>
      </w:r>
      <w:r>
        <w:rPr>
          <w:rFonts w:cs="Verdana" w:ascii="Verdana" w:hAnsi="Verdana"/>
          <w:sz w:val="22"/>
          <w:lang w:val="en-US"/>
        </w:rPr>
        <w:t>518 – 534</w:t>
      </w:r>
      <w:r>
        <w:rPr>
          <w:rFonts w:cs="Verdana" w:ascii="Verdana" w:hAnsi="Verdana"/>
          <w:sz w:val="22"/>
          <w:szCs w:val="24"/>
          <w:lang w:val="en-US"/>
        </w:rPr>
        <w:t xml:space="preserve"> looking at the pictures and titles within this section. Predict five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8:46:00Z</dcterms:modified>
  <cp:revision>29</cp:revision>
  <dc:subject/>
  <dc:title>Section 1</dc:title>
</cp:coreProperties>
</file>