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10.1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Temperature, Thermal Energy, and Heat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can pages 424 – 431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conduction</w:t>
        <w:tab/>
        <w:t>A.</w:t>
        <w:tab/>
        <w:t>a measure of the average kinetic energy of all the particles in a sample of matter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convection</w:t>
        <w:tab/>
        <w:t>B.</w:t>
        <w:tab/>
        <w:t>the transfer of thermal energy from an area or object of high thermal energy to an area or object of low thermal energy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1530" w:hanging="1530"/>
        <w:rPr/>
      </w:pPr>
      <w:r>
        <w:rPr/>
        <w:tab/>
        <w:tab/>
        <w:tab/>
        <w:t>electromagnetic</w:t>
        <w:tab/>
        <w:t>C.</w:t>
        <w:tab/>
        <w:t xml:space="preserve">all matter is composed of particles radiation </w:t>
        <w:tab/>
        <w:tab/>
        <w:t>(atoms and molecules)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heat</w:t>
        <w:tab/>
        <w:t>D.</w:t>
        <w:tab/>
        <w:t>the transfer of thermal energy from one substance to another or within a solid by direct contact of particles.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kinetic energy</w:t>
        <w:tab/>
        <w:t>E.</w:t>
        <w:tab/>
        <w:t>the transfer of energy by waves travelling outward in all directions from a source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1530" w:hanging="1530"/>
        <w:rPr/>
      </w:pPr>
      <w:r>
        <w:rPr/>
        <w:tab/>
        <w:tab/>
        <w:tab/>
        <w:t>kinetic molecular</w:t>
        <w:tab/>
        <w:t>F.</w:t>
        <w:tab/>
        <w:t xml:space="preserve">the total energy of all the particles in theory </w:t>
        <w:tab/>
        <w:tab/>
        <w:t>a solid, liquid, or gas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temperature</w:t>
        <w:tab/>
        <w:t>G.</w:t>
        <w:tab/>
        <w:t>the transfer of thermal energy within a fluid and with the movement of fluid from one place to another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  <w:tab/>
        <w:tab/>
        <w:tab/>
        <w:t>thermal energy</w:t>
        <w:tab/>
        <w:t>H.</w:t>
        <w:tab/>
        <w:t>the energy of a particle or an object due to its motion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10.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424 – 431 looking at the pictures and titles within this section. Predict four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27T18:30:00Z</dcterms:modified>
  <cp:revision>19</cp:revision>
  <dc:subject/>
  <dc:title>Section 1</dc:title>
</cp:coreProperties>
</file>