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9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 xml:space="preserve">Calculating Acceleration 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What is the SI unit for accelerati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What quantity does the slope of a velocity-time graph represent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How is constant acceleration represented on a velocity-time graph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If an object has constant acceleration, describe the change in velocity during equal time interval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For constant acceleration, what is the mathematical relationship between acceleration, change in velocity, and time interval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 xml:space="preserve">In the absence of air resistance, what is the magnitude and direction of the acceleration due to gravity near the surface of Earth?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e the diagram below to help you answer question 7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729740" cy="1671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02" r="-377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A penny and a feather are located at the top of a vertical container with all air removed. If they are released at the same time, describe the motion of the two objects in terms of: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change in velocity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acceleration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c) time to fall</w:t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b/>
          <w:b/>
          <w:color w:val="852E3A"/>
          <w:sz w:val="20"/>
          <w:szCs w:val="21"/>
        </w:rPr>
      </w:pPr>
      <w:r>
        <w:rPr>
          <w:rFonts w:cs="Verdana" w:ascii="Verdana" w:hAnsi="Verdana"/>
          <w:b/>
          <w:color w:val="852E3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What is the acceleration of a golf ball that is accelerated uniformly from rest to 55 m/s forward in 0.00045 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A car travelling south at 12 m/s stops uniformly in 3.0 s. What is the car’s accelerati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 xml:space="preserve">A ball changes its velocity from 25 m/s [S] to 32 m/s [N] in 0.65 s. What is the ball’s average acceleration? 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Use the graph below to help you answer questions 11 to 13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2802255" cy="1534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What is the velocity of the object at the following times? Be sure to include direction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a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1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b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4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c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6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2. </w:t>
        <w:tab/>
      </w:r>
      <w:r>
        <w:rPr>
          <w:rFonts w:cs="Verdana" w:ascii="Verdana" w:hAnsi="Verdana"/>
          <w:sz w:val="20"/>
          <w:szCs w:val="22"/>
        </w:rPr>
        <w:t>What is the acceleration during each of the following time intervals? Be sure to include direction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a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0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2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b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2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3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c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3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5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d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5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8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In a short sentence, describe the motion of the object in each of the following time interval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a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0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2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b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2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3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c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3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5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rFonts w:cs="Verdana" w:ascii="Verdana" w:hAnsi="Verdana"/>
          <w:sz w:val="20"/>
          <w:szCs w:val="22"/>
        </w:rPr>
        <w:t xml:space="preserve">(d)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 xml:space="preserve">= 5.0 s – </w:t>
      </w:r>
      <w:r>
        <w:rPr>
          <w:rFonts w:cs="Verdana" w:ascii="Verdana" w:hAnsi="Verdana"/>
          <w:i/>
          <w:sz w:val="20"/>
          <w:szCs w:val="22"/>
        </w:rPr>
        <w:t xml:space="preserve">t </w:t>
      </w:r>
      <w:r>
        <w:rPr>
          <w:rFonts w:cs="Verdana" w:ascii="Verdana" w:hAnsi="Verdana"/>
          <w:sz w:val="20"/>
          <w:szCs w:val="22"/>
        </w:rPr>
        <w:t>= 8.0 s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A circus trapeze artist falls 12 m into the safety net and stretches the net 1.5 m before coming to rest. What would you do to make the landing safer (that is, create a smaller acceleration): would you stiffen the net or loosen the net? Use the concepts of acceleration, change in velocity, and time interval to explain your answer.</w:t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4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2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21:14:00Z</dcterms:modified>
  <cp:revision>3</cp:revision>
  <dc:subject/>
  <dc:title>Section 1</dc:title>
</cp:coreProperties>
</file>