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8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Average Velocity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Two lines on a position-time graph represent the motion of two world-class sprinters. Line 1 has a steeper slope than line 2. How does the average velocity of the sprinter represented by line 1 compare to the average velocity of the sprinter represented by line 2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What does the slope of the line on a position-time graph represent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What are two common units for velocity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Explain the difference between average speed and average velocity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What is the mathematical relationship between average velocity, displacement, and time interval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b/>
          <w:b/>
          <w:color w:val="852E3A"/>
          <w:sz w:val="20"/>
          <w:szCs w:val="21"/>
        </w:rPr>
      </w:pPr>
      <w:r>
        <w:rPr>
          <w:rFonts w:cs="Verdana" w:ascii="Verdana" w:hAnsi="Verdana"/>
          <w:b/>
          <w:color w:val="852E3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>The motion of two joggers is recorded in the position-time graph below. Calculate the average velocity of jogger A and jogger B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2715895" cy="164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Given the position-time graph below, determine which segment of the graph represents each of the following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zero velocity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positive slop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moving north with a uniform velocity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zero slop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e) moving south with a uniform velocity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f) negative slop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504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912620" cy="978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What is the average velocity of an arrow that travels 12 m [E] in 0.15 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9. </w:t>
        <w:tab/>
      </w:r>
      <w:r>
        <w:rPr>
          <w:rFonts w:cs="Verdana" w:ascii="Verdana" w:hAnsi="Verdana"/>
          <w:sz w:val="20"/>
          <w:szCs w:val="22"/>
        </w:rPr>
        <w:t>What is the average velocity of a snail that crawls 0.25 m forward in 150 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  <w:tab/>
      </w:r>
      <w:r>
        <w:rPr>
          <w:rFonts w:cs="Verdana" w:ascii="Verdana" w:hAnsi="Verdana"/>
          <w:sz w:val="20"/>
          <w:szCs w:val="22"/>
        </w:rPr>
        <w:t>If a canoe has an average velocity of 4.2 m/s [W], what is its displacement after 25 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A ball rolls across the floor with an average velocity of 6.0 m/s [S]. What is the ball’s displacement after 12 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2. </w:t>
        <w:tab/>
      </w:r>
      <w:r>
        <w:rPr>
          <w:rFonts w:cs="Verdana" w:ascii="Verdana" w:hAnsi="Verdana"/>
          <w:sz w:val="20"/>
          <w:szCs w:val="22"/>
        </w:rPr>
        <w:t>How long does it take to run forward 420 m if the runner’s forward velocity is 6.0 m/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3. </w:t>
        <w:tab/>
      </w:r>
      <w:r>
        <w:rPr>
          <w:rFonts w:cs="Verdana" w:ascii="Verdana" w:hAnsi="Verdana"/>
          <w:sz w:val="20"/>
          <w:szCs w:val="22"/>
        </w:rPr>
        <w:t>If sound travels at 350 m/s, how long does it take the sound to travel 110 m across a field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4. </w:t>
        <w:tab/>
      </w:r>
      <w:r>
        <w:rPr>
          <w:rFonts w:cs="Verdana" w:ascii="Verdana" w:hAnsi="Verdana"/>
          <w:sz w:val="20"/>
          <w:szCs w:val="22"/>
        </w:rPr>
        <w:t>Convert 45 km/h to m/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5. </w:t>
        <w:tab/>
      </w:r>
      <w:r>
        <w:rPr>
          <w:rFonts w:cs="Verdana" w:ascii="Verdana" w:hAnsi="Verdana"/>
          <w:sz w:val="20"/>
          <w:szCs w:val="22"/>
        </w:rPr>
        <w:t>A car travels 45 km [N] in 0.70 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What is the car’s average velocity in km/h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What is the car’s average velocity in m/s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6. </w:t>
        <w:tab/>
      </w:r>
      <w:r>
        <w:rPr>
          <w:rFonts w:cs="Verdana" w:ascii="Verdana" w:hAnsi="Verdana"/>
          <w:sz w:val="20"/>
          <w:szCs w:val="22"/>
        </w:rPr>
        <w:t>A horse is running forward at 42 km/h. What is the horse’s displacement during a 3.0 s time interval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7. </w:t>
        <w:tab/>
      </w:r>
      <w:r>
        <w:rPr>
          <w:rFonts w:cs="Verdana" w:ascii="Verdana" w:hAnsi="Verdana"/>
          <w:sz w:val="20"/>
          <w:szCs w:val="22"/>
        </w:rPr>
        <w:t xml:space="preserve">The position of an object is recorded in the following data table. 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tbl>
      <w:tblPr>
        <w:tblW w:w="47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17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.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.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.0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.0m [N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7.0m [S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.0m [S]</w:t>
            </w:r>
          </w:p>
        </w:tc>
      </w:tr>
    </w:tbl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lculate the average velocity for each of the following time intervals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0.0 s–2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2.0 s–4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0.0 s–4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st major harbours have a 10 km/h speed limit for boats travelling in the harbour. Suppose you are sitting by the harbour and watching the motion of the boats. Describe a simple experiment you could perform to determine if a boat is exceeding the speed limit.</w:t>
      </w:r>
    </w:p>
    <w:sectPr>
      <w:footerReference w:type="default" r:id="rId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2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21:11:00Z</dcterms:modified>
  <cp:revision>3</cp:revision>
  <dc:subject/>
  <dc:title>Section 1</dc:title>
</cp:coreProperties>
</file>